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6</w:t>
      </w:r>
      <w:r>
        <w:rPr/>
        <w:fldChar w:fldCharType="end"/>
      </w:r>
    </w:p>
    <w:p>
      <w:pPr>
        <w:pStyle w:val="ChapTitle"/>
        <w:rPr/>
      </w:pPr>
      <w:r>
        <w:rPr/>
        <w:t>The Duel for North America, 1608–1763</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what caused the great contest for North America between Britain and France, and why Britain won.</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France’s colonial settlements and their expansion, and compare New France with Britain’s colonies in North America.</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how Britain’s colonists became embroiled in the home country’s wars with France.</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the colonists’ role in the Seven Years’ War (French and Indian War), and indicate the consequences of the French defeat for Americans.</w:t>
      </w:r>
    </w:p>
    <w:p>
      <w:pPr>
        <w:pStyle w:val="NL1"/>
        <w:rPr/>
      </w:pPr>
      <w:r>
        <w:rPr/>
        <w:fldChar w:fldCharType="begin"/>
      </w:r>
      <w:r>
        <w:rPr/>
        <w:instrText xml:space="preserve"> SEQ NL1 \* ARABIC </w:instrText>
      </w:r>
      <w:r>
        <w:rPr/>
        <w:fldChar w:fldCharType="separate"/>
      </w:r>
      <w:r>
        <w:rPr/>
        <w:t>5</w:t>
      </w:r>
      <w:r>
        <w:rPr/>
        <w:fldChar w:fldCharType="end"/>
      </w:r>
      <w:r>
        <w:rPr/>
      </w:r>
      <w:r>
        <w:rPr/>
        <w:t>.</w:t>
        <w:tab/>
        <w:t>Indicate how and why the British victory in the Seven Years’ War (French and Indian War) became one of the causes of the American Revolution.</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domestic</w:t>
      </w:r>
      <w:r>
        <w:rPr/>
        <w:t> Concerning the internal affairs of a country. “It was convulsed . . . by foreign wars and domestic strife.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minister</w:t>
      </w:r>
      <w:r>
        <w:rPr/>
        <w:t> In politics, a person appointed by the head of state to take charge of some department or agency of government. “France blossomed . . . led by a series of brilliant ministers. . .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autocratic</w:t>
      </w:r>
      <w:r>
        <w:rPr/>
        <w:t> Marked by strict authoritarian rule, without consent or participation by the populace. “This royal regime was almost completely autocratic.”</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peasant</w:t>
      </w:r>
      <w:r>
        <w:rPr/>
        <w:t> A farmer or agricultural laborer, sometimes legally tied to the land and owing obligations to local nobles or gentry. “Landowning French peasants . . . had little economic motive to move.”</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i/>
        </w:rPr>
        <w:t>coureurs des bois</w:t>
      </w:r>
      <w:r>
        <w:rPr/>
        <w:t xml:space="preserve"> French-Canadian fur trappers; literally, “runners of the woods.” “These colorful </w:t>
      </w:r>
      <w:r>
        <w:rPr>
          <w:i/>
        </w:rPr>
        <w:t>coureurs des bois</w:t>
      </w:r>
      <w:r>
        <w:rPr/>
        <w:t xml:space="preserve"> . . .  were also runners of risks.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i/>
        </w:rPr>
        <w:t>voyageurs</w:t>
      </w:r>
      <w:r>
        <w:rPr/>
        <w:t xml:space="preserve"> French-Canadian explorers, adventurers, and traders. “Singing, paddle-swinging French </w:t>
      </w:r>
      <w:r>
        <w:rPr>
          <w:i/>
        </w:rPr>
        <w:t xml:space="preserve">voyageurs </w:t>
      </w:r>
      <w:r>
        <w:rPr/>
        <w:t>also recruited Indians. . .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flotilla</w:t>
      </w:r>
      <w:r>
        <w:rPr/>
        <w:t> A fleet of boats, usually smaller vessels. “The Indian fur flotilla . . . numbered four hundred canoes.”</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ecological</w:t>
      </w:r>
      <w:r>
        <w:rPr/>
        <w:t> Concerning the relations between the biological organisms and their environment. “. . . they all but extinguished the beaver population in many areas, inflicting incalculable ecological damage.”</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mutinous</w:t>
      </w:r>
      <w:r>
        <w:rPr/>
        <w:t> Concerning revolt by subordinate soldiers or seamen against their commanding officers. “But he failed to find the Mississippi delta,  . . .  and was murdered by his mutinous men.”</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strategic</w:t>
      </w:r>
      <w:r>
        <w:rPr/>
        <w:t xml:space="preserve"> Concerning the placement and planned movement of large-scale forces so as to gain political or military advantage in confrontation with the enemy. (By contrast, </w:t>
      </w:r>
      <w:r>
        <w:rPr>
          <w:b/>
        </w:rPr>
        <w:t>tactical</w:t>
      </w:r>
      <w:r>
        <w:rPr/>
        <w:t xml:space="preserve"> refers to  specific, variable, smaller-scale methods of  waging conflict or achieving strategic objectives.) “Commanding the mouth of the Mississippi River, this strategic semitropical outpost also tapped the fur trade of the huge interior valley.”</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guerilla warfare</w:t>
      </w:r>
      <w:r>
        <w:rPr/>
        <w:t> Unconventional combat waged by small military units using hit-and-run tactics. “. . . so the combatants waged a kind of primitive guerilla warfare.”</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 xml:space="preserve">sallies (sally) </w:t>
      </w:r>
      <w:r>
        <w:rPr/>
        <w:t>In warfare, very rapid military movements, usually by small units, against an enemy force or position. “For their part the British colonists failed miserably in sallies against Quebec and Montreal.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siege</w:t>
      </w:r>
      <w:r>
        <w:rPr/>
        <w:t> A military operation of surrounding and attacking a fortified place, often over a sustained period. “After a ten-hour siege he was forced to surrender. . . .”</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regulars</w:t>
      </w:r>
      <w:r>
        <w:rPr/>
        <w:t> Trained professional soldiers, as distinct from part-time militia or conscripts. “. . . they had fought bravely alongside the crack British regulars. . . .”</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commissions</w:t>
      </w:r>
      <w:r>
        <w:rPr/>
        <w:t> An official government certification granting a commanding rank in the armed forces. “. . . the British refused to recognize any American militia commission. . .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French colonization was late developing because of the nation’s internal religious and political conflicts.</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French Empire in North America rested on an economic foundation of forestry and sugar production.</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Early imperial conflicts in North America often saw the French and their Indian allies engaging in guerrilla warfare against British frontier outposts.</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Colonists in British North America managed to avoid direct involvement in most of Britain’s world wars until the French and Indian War.</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In the early seventeenth century, both France and England committed large regular forces to what they considered the crucial struggle for control of North America.</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George Washington’s battle at Fort Necessity substantially resolved the issue of control of the Ohio Valley.</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delegates to the Albany Congress demonstrated a strong desire to overcome differences among different colonies and to control their own affairs.</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William Pitt’s successful strategy was to concentrate British forces and focus on capturing the French strongholds of Louisbourg, Quebec, and Montreal.</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British regular troops under General Braddock succeeded in capturing the key French forts in the Ohio Valley.</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French and Indian War left France with only Louisiana as a remnant of its once-mighty North American empire.</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American soldiers gained new respect for British military men after the British success against the French.</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American colonists enthusiastically united in patriotic support of the British cause against the French.</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removal of the French threat made American colonists more secure and therefore less reliant on the mother country for protection.</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A British commander used the biological warfare tactic of distributing blankets infected with smallpox to suppress Pontiac’s Indian uprising.</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he British government’s attempt to prohibit colonial expansion across the Appalachian Mountains aroused colonial anger and defiance of the law.</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Compared with the English colonies in North America, New France was</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more wealthy and successfu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etter able to maintain consistently friendly relations with the Indi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ore heavily populate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ore autocratically governe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ore divided by serious religious conflict.</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The expansion of New France occurred especiall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 the interior mountain area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to the Canadian Pacific Wes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to areas already occupied by English settl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o the north of the original St. Lawrence River settlement, around Hudson’s Ba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long the paths of North America’s interior lakes and rivers.</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Colonial Americans were unhappy about the peace treaty of 1748 following the War of Jenkins’s Ear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t refused to acknowledge the great colonial contribution to British victo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t returned the Louisbourg fortress they had captured back to Fra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 created further conflicts with Spai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t failed to deal with the issue of Indian attacks on the fronti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y thought the treaty was grossly disproportionate to the war’s trivial cause.</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original cause of the French and Indian War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nflict in Europe between Britain and Fran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ritish removal of the Acadian French settlers from Nova Scoti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ritish seizure of Indian lands on the shores of Lake Ontario and Lake Eri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French attack on George Washington’s Virginia headquart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mpetition between French and English colonists for land in the Ohio River valley.</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French and Indian War eventually became part of the larger world conflict known 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Seven Years’ Wa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War of Jenkins’s Ea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War of the Austrian Success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King George’s Wa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American Revolution.</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Benjamin Franklin’s attempt to create intercolonial unity at the Albany Congress resulted i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permanent cooperative organization of the colon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jection of the congress’s proposal for colonial home rule both by London and by the individual colon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sharp increase in Indian attacks on colonial settlemen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growing colonial sympathy with France in the war against Britai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emergence of New York as the most politically influential of the colonies.</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British forces suffered crushing early defeats in the French and Indian War under the overall command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eneral Braddock.</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eneral Washingt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eneral Wolf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eneral Montcalm.</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dmiral Jenkins.</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fundamental flaw in British strategy before William Pitt gained control of the London government was i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voted all its energy to winning naval victories, while ignoring the war on the lan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ailed to elicit the full support and cooperation of its Indian all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ried to attack numerous French wilderness forts simultaneously, instead of concentrating on the key French fortress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efused to give sufficient forces to its best colonial general, George Washingt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ncentrated on the St. Lawrence River valley rather than attacking the French in the more vulnerable Mississippi River valley.</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decisive event in the French-British contest for North America was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ritish capture of Fort Duquesn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ritish victory in the Battle of Quebec.</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merican capture of the Louisbourg fortres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ritish attack on the French West Ind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feat of the Indian leader Pontiac through the distribution of smallpox-infected blankets.</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Among the factors that tended to promote British colonists’ intercolonial unity during the French and Indian War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ir religious uni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ir common language and shared wartime experie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ir ethnic and social harmon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mproved transportation and settlement of boundary dispu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ir desire to seize French land.</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French and Indian War weakened interior Indian peoples like the Iroquois and Creeks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stablishing new American settlements on their territo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liminating their most effective lead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nding their hopes for diplomatic recognition in Europ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iving control of the Great Lakes to the British colonis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emoving their French and Spanish allies from Canada and Florida.</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Perhaps the most enduring result of France’s years of colonial rule in North America wa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permanent French-Canadian minority in Quebec in Canad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tinuing warfare into the nineteenth century between Britain and France over North Americ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legal recognition of Roman Catholicism as a minority religion in all the British colon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creation of a rich tradition of French cuisine and fashion in North Americ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upport for the French Revolution by Britain’s former North American colonists.</w:t>
      </w:r>
    </w:p>
    <w:p>
      <w:pPr>
        <w:pStyle w:val="MultipleChoiceNumList"/>
        <w:rPr/>
      </w:pPr>
      <w:r>
        <w:rPr/>
      </w:r>
      <w:r>
        <w:rPr/>
        <w:fldChar w:fldCharType="begin"/>
      </w:r>
      <w:r>
        <w:rPr/>
        <w:instrText xml:space="preserve"> SEQ NL1 \* ARABIC </w:instrText>
      </w:r>
      <w:r>
        <w:rPr/>
        <w:fldChar w:fldCharType="separate"/>
      </w:r>
      <w:r>
        <w:rPr/>
        <w:t>13</w:t>
      </w:r>
      <w:r>
        <w:rPr/>
        <w:fldChar w:fldCharType="end"/>
      </w:r>
      <w:r>
        <w:rPr/>
        <w:t>.</w:t>
        <w:tab/>
        <w:t>The British Proclamation of 1763</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as welcomed by most American colonis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gered colonists who thought that it deprived them of the fruits of victo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as aimed at further suppressing the French population of Canad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alted American westward settlement for several yea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ncouraged Daniel Boone and his followers to cross the Appalachians into Kentucky.</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The French and Indian War created conflict between the British and the American militar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American soldiers had failed to support the British military effor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British regulars had carried the brunt of the fighting.</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Americans opposed the forced resettlement of French Acadians (“Cajuns”) to Louisian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merican soldiers refused to accept orders from British offic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ritish officers treated the American colonial militia with contempt.</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most significant effect on the colonists of the French defeat in North America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o increase their gratitude to Britain for defending them in the wa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o create new threats to colonial expansion from Spain and the Indi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o reduce the colonies’ reliance on Britain for protection and increase their sense of independen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o focus colonial energies on trad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creation of a strong intercolonial political organization.</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French Protestants who were granted toleration by the Edict of Nantes in 1598 </w:t>
        <w:tab/>
        <w:tab/>
        <w:tab/>
        <w:t>but not permitted to settle in New France</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Absolute French monarch who reigned for seventy-two year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Animal whose pelt provided great profits for the French empire and enhanced </w:t>
        <w:tab/>
        <w:tab/>
        <w:tab/>
        <w:t>European fashion at enormous ecological cost</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Catholic religious order that explored the North American interior and sought </w:t>
        <w:tab/>
        <w:tab/>
        <w:tab/>
        <w:t>to protect and convert the Indian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Far-running, high-living French fur trapper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Part of a certain British naval officer’s anatomy that set off an imperial war </w:t>
        <w:tab/>
        <w:tab/>
        <w:tab/>
        <w:t>with Spain</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Strategic French fortress conquered by New England settlers, handed back to </w:t>
        <w:tab/>
        <w:tab/>
        <w:tab/>
        <w:t>the French in 1748, and finally conquered again by the British in 1759</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Inland river territory, scene of fierce competition between the French and land-</w:t>
        <w:tab/>
        <w:tab/>
        <w:tab/>
        <w:t>speculating English colonists</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Bloodiest European theater of the Seven Years’ War, where Frederick the </w:t>
        <w:tab/>
        <w:tab/>
        <w:tab/>
        <w:t>Great’s troops drained French strength away from North America</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Unification effort that Benjamin Franklin nearly led to success by his eloquent </w:t>
        <w:tab/>
        <w:tab/>
        <w:tab/>
        <w:t>leadership and cartoon artistry</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Military aide to British General Braddock who defended the frontier after </w:t>
        <w:tab/>
        <w:tab/>
        <w:tab/>
        <w:t>Braddock’s defeat</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Fortress boldly and successfully assaulted by General Wolfe, spelling doom for </w:t>
        <w:tab/>
        <w:tab/>
        <w:tab/>
        <w:t>New France</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Prussian king whose defeats of the French and others in Germany provided a </w:t>
        <w:tab/>
        <w:tab/>
        <w:tab/>
        <w:t>key to the British victory in the Seven Years’ War</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Allies of the French against the British, who continued to fight under Pontiac </w:t>
        <w:tab/>
        <w:tab/>
        <w:tab/>
        <w:t>even after the peace settlement in 1763</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The larger European struggle of which the French and Indian War was part</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lang w:val="es-ES_tradnl"/>
              </w:rPr>
              <w:t>.</w:t>
              <w:tab/>
              <w:t>___</w:t>
              <w:tab/>
              <w:t>Samuel de Champlain</w:t>
            </w:r>
          </w:p>
          <w:p>
            <w:pPr>
              <w:pStyle w:val="MatchQuestionNL"/>
              <w:rPr/>
            </w:pPr>
            <w:r>
              <w:rPr/>
              <w:fldChar w:fldCharType="begin"/>
            </w:r>
            <w:r>
              <w:rPr/>
              <w:instrText xml:space="preserve"> SEQ NL1 \* ARABIC </w:instrText>
            </w:r>
            <w:r>
              <w:rPr/>
              <w:fldChar w:fldCharType="separate"/>
            </w:r>
            <w:r>
              <w:rPr/>
              <w:t>2</w:t>
            </w:r>
            <w:r>
              <w:rPr/>
              <w:fldChar w:fldCharType="end"/>
            </w:r>
            <w:r>
              <w:rPr/>
            </w:r>
            <w:r>
              <w:rPr>
                <w:lang w:val="es-ES_tradnl"/>
              </w:rPr>
              <w:t>.</w:t>
              <w:tab/>
              <w:t>___</w:t>
              <w:tab/>
              <w:t>Robert de la Salle</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Albany</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War of Austrian Succession</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Fort Duquesne</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George Washington</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Benjamin Franklin</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General Braddock</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William Pitt</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Plains of Abraham</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Seven Years’ War</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Pontiac</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Proclamation of 1763</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New Orleans</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Acadians (Cajuns)</w:t>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Advocate of colonial unity at a 1754 meeting in upstate New York</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 xml:space="preserve">British document that aroused colonial anger but </w:t>
            </w:r>
            <w:r>
              <w:rPr/>
            </w:r>
            <w:r>
              <w:rPr/>
              <w:t>failed to stop frontier expansion</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French colonists in Nova Scotia brutally uprooted by the victorious British and shipped to Louisiana</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Conflict that started with the War of Jenkins’s Ear and</w:t>
            </w:r>
            <w:r>
              <w:rPr/>
            </w:r>
            <w:r>
              <w:rPr/>
              <w:t xml:space="preserve"> ended with the return of Louisbourg to France</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Strategic French outpost at the mouth of the Mississippi</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Indian leader whose frontier uprising caused the</w:t>
            </w:r>
            <w:r>
              <w:rPr/>
            </w:r>
            <w:r>
              <w:rPr/>
              <w:t xml:space="preserve"> British to attempt to limit colonial expansion</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Blundering British officer whose defeat gave the</w:t>
            </w:r>
            <w:r>
              <w:rPr/>
            </w:r>
            <w:r>
              <w:rPr/>
              <w:t xml:space="preserve"> advantage to the French and Indians in the early</w:t>
            </w:r>
            <w:r>
              <w:rPr/>
            </w:r>
            <w:r>
              <w:rPr/>
              <w:t xml:space="preserve"> stages of their war</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The Father of New France, who established a crucial</w:t>
            </w:r>
            <w:r>
              <w:rPr/>
            </w:r>
            <w:r>
              <w:rPr/>
              <w:t xml:space="preserve"> alliance with the Huron Indian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Site of the death of Generals Wolfe and Montcalm,</w:t>
            </w:r>
            <w:r>
              <w:rPr/>
            </w:r>
            <w:r>
              <w:rPr/>
              <w:t xml:space="preserve"> where France’s New World empire also perished</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Strategic French stronghold; later renamed after</w:t>
            </w:r>
            <w:r>
              <w:rPr/>
            </w:r>
            <w:r>
              <w:rPr/>
              <w:t xml:space="preserve"> a great British statesman</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Militia commander whose frontier skirmish in</w:t>
            </w:r>
            <w:r>
              <w:rPr/>
            </w:r>
            <w:r>
              <w:rPr/>
              <w:t xml:space="preserve"> Pennsylvania touched off a world war</w:t>
            </w:r>
          </w:p>
          <w:p>
            <w:pPr>
              <w:pStyle w:val="MatchAnswer"/>
              <w:rPr/>
            </w:pPr>
            <w:r>
              <w:rPr/>
            </w:r>
          </w:p>
          <w:p>
            <w:pPr>
              <w:pStyle w:val="MatchAnswer"/>
              <w:rPr/>
            </w:pPr>
            <w:r>
              <w:rPr/>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Site of a meeting that proposed greater unity and home rule among Britain’s North American colonies</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Conflict that began with George Washington’s skirmish in Ohio and ended with the loss of France’s North American empire</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French empire builder who explored the Mississippi</w:t>
            </w:r>
            <w:r>
              <w:rPr/>
            </w:r>
            <w:r>
              <w:rPr/>
              <w:t xml:space="preserve"> Basin and named it after his monarch</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Splendid British orator and organizer of the winning</w:t>
            </w:r>
            <w:r>
              <w:rPr/>
            </w:r>
            <w:r>
              <w:rPr/>
              <w:t xml:space="preserve"> strategy against the French in North America</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10.</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A Virginia militia commander attempts an unsuccessful invasion of the Ohio </w:t>
        <w:tab/>
        <w:tab/>
        <w:tab/>
        <w:t>Valley.</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The Great Commoner takes command of the British government and its war </w:t>
        <w:tab/>
        <w:tab/>
        <w:tab/>
        <w:t>effort.</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Toleration of French Huguenots brings religious peace to France.</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New France is founded, one year after Jamestown.</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Britain issues a proclamation to prohibit colonial expansion and thereby </w:t>
        <w:tab/>
        <w:tab/>
        <w:tab/>
        <w:tab/>
        <w:t>prevent another Indian war.</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The second world war between France and Britain ends in British victory and </w:t>
        <w:tab/>
        <w:tab/>
        <w:tab/>
        <w:t>the acquisition of Acadia.</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British victory on the Plains of Abraham seals the fate of New France.</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Return of Louisbourg fortress at the end of King George’s War angers colonial </w:t>
        <w:tab/>
        <w:tab/>
        <w:tab/>
        <w:t>New Englanders</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War begins badly for the British when Braddock fails to take Fort Duquesne.</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A great empire builder explores Louisiana and claims it for the French king.</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French fur trade</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The four world wars between 1688 and 1763</w:t>
            </w:r>
          </w:p>
          <w:p>
            <w:pPr>
              <w:pStyle w:val="MatchQuestionNL"/>
              <w:rPr/>
            </w:pPr>
            <w:r>
              <w:rPr/>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Competition for land and furs in the Ohio Valley</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summoning of the Albany Congress by the British</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William Pitt’s assumption of control of British government and strategy</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Wolfe’s victory over Montcalm at Quebec</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colonial militia’s military success in the French and Indian War</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Colonial American smuggling and trading with French enemy</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British issuance of the Proclamation of 1763</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Braddock’s defeat at Fort Duquesne</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Resulted in decisive French defeat and British domination of North America</w:t>
            </w:r>
          </w:p>
          <w:p>
            <w:pPr>
              <w:pStyle w:val="MatchAnswer"/>
              <w:rPr/>
            </w:pPr>
            <w:r>
              <w:rPr/>
            </w:r>
          </w:p>
          <w:p>
            <w:pPr>
              <w:pStyle w:val="MatchAnswer"/>
              <w:rPr/>
            </w:pPr>
            <w:r>
              <w:rPr/>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Prompted widespread Indian assaults on the weakly defended colonial frontier</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Led to Washington’s expedition and battle with the French at Fort Necessity</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Heightened colonial anger and encouraged illegal westward expansio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Increased American military confidence and resentment of British redcoat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Decimated beaver populations while spreading the French empire</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Were echoed by four small wars between French and British subjects in North America</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Represented the first major attempt at intercolonial unity</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Increased British government’s disdain for colonial Americans and raised doubts about their loyalty to the empire</w:t>
            </w:r>
          </w:p>
          <w:p>
            <w:pPr>
              <w:pStyle w:val="MatchAnswer"/>
              <w:spacing w:before="0" w:after="120"/>
              <w:rPr/>
            </w:pPr>
            <w:r>
              <w:rPr/>
              <w:fldChar w:fldCharType="begin"/>
            </w:r>
            <w:r>
              <w:rPr/>
              <w:instrText xml:space="preserve"> SEQ NL_a \* alphabetic </w:instrText>
            </w:r>
            <w:r>
              <w:rPr/>
              <w:fldChar w:fldCharType="separate"/>
            </w:r>
            <w:r>
              <w:rPr/>
              <w:t>i</w:t>
            </w:r>
            <w:r>
              <w:rPr/>
              <w:fldChar w:fldCharType="end"/>
            </w:r>
            <w:r>
              <w:rPr/>
            </w:r>
            <w:r>
              <w:rPr/>
              <w:t>.</w:t>
              <w:tab/>
              <w:t>Ended a string of defeats and turned the French and Indian War in Britain’s favor</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Using a Map to Understand the Text</w:t>
      </w:r>
    </w:p>
    <w:p>
      <w:pPr>
        <w:pStyle w:val="Instructions"/>
        <w:rPr/>
      </w:pPr>
      <w:r>
        <w:rPr/>
        <w:t xml:space="preserve">Reading maps frequently aids in understanding a point being made in the text—especially when it involves geography or strategy. On p.116, the text emphasizes that the British did not turn the tide in the French and Indian War until Pitt altered strategy to concentrate on the strategic points of Louisbourg, Montreal, and Quebec. Examining the map </w:t>
      </w:r>
      <w:r>
        <w:rPr>
          <w:i/>
        </w:rPr>
        <w:t xml:space="preserve">Events of 1755–1760 </w:t>
      </w:r>
      <w:r>
        <w:rPr/>
        <w:t>helps you to understand why this was so.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y is Quebec more important than, say, Fort Duquesne in relation to the St. Lawrence River and the Atlantic Ocea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y was it essential to capture Louisbourg before attacking Quebec?</w:t>
      </w:r>
    </w:p>
    <w:p>
      <w:pPr>
        <w:pStyle w:val="Bodytext"/>
        <w:rPr/>
      </w:pPr>
      <w:r>
        <w:rPr/>
      </w:r>
    </w:p>
    <w:p>
      <w:pPr>
        <w:pStyle w:val="Bodytext"/>
        <w:rPr/>
      </w:pPr>
      <w:r>
        <w:rPr/>
      </w:r>
    </w:p>
    <w:p>
      <w:pPr>
        <w:pStyle w:val="PageBreakPara"/>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as the strategic situation of remaining French forces in the Great Lakes area once Montreal and Quebec were captured?</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6,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France’s American Empire at the Greatest Extent, 1700</w:t>
      </w:r>
      <w:r>
        <w:rPr/>
        <w:t>: Around which great river valley was New France first colonize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France’s American Empire at the Greatest Extent, 1700</w:t>
      </w:r>
      <w:r>
        <w:rPr/>
        <w:t>: Which French colonial settlement on the Great Lakes linked the St. Lawrence and Mississippi river basin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Fur-Trading Posts</w:t>
      </w:r>
      <w:r>
        <w:rPr/>
        <w:t>: Along which river, besides the Mississippi, were the greatest number of French fur-trading posts locate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The Nine World Wars</w:t>
      </w:r>
      <w:r>
        <w:rPr/>
        <w:t>: How many years of peace did Britain and France enjoy between France’s loss of Acadia in the War of Spanish Succession and the beginning of the War of Austrian Successio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Scenes of the French Wars</w:t>
      </w:r>
      <w:r>
        <w:rPr/>
        <w:t>: The attacks on Schenectady and Deerfield occurred during attacks</w:t>
      </w:r>
      <w:r>
        <w:rPr/>
      </w:r>
      <w:r>
        <w:rPr/>
        <w:t xml:space="preserve"> from which French Canadian cit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i/>
        </w:rPr>
        <w:t>The Ohio Country, 1753–1754</w:t>
      </w:r>
      <w:r>
        <w:rPr/>
        <w:t>: Fort Duquesne was located at the intersection of which two rivers (which unite at that point to form a third river)?</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r>
      <w:r>
        <w:rPr>
          <w:i/>
        </w:rPr>
        <w:t>Events of 1755–1760</w:t>
      </w:r>
      <w:r>
        <w:rPr/>
        <w:t>: Which French Canadian stronghold did not finally fall until a year after Wolfe’s defeat of Montcalm on the Plains of Abraham at Quebec?</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r>
      <w:r>
        <w:rPr>
          <w:i/>
        </w:rPr>
        <w:t>North America Before 1754/After 1763</w:t>
      </w:r>
      <w:r>
        <w:rPr/>
        <w:t>: In the peace treaty of 1763, which nation besides Britain acquired North American territory from Franc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r>
      <w:r>
        <w:rPr>
          <w:i/>
        </w:rPr>
        <w:t>North America Before 1754/After 1763</w:t>
      </w:r>
      <w:r>
        <w:rPr/>
        <w:t>: Which North American territory, owned by Spain before 1754, was acquired by Britain in the peace of 1763?</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Using the maps in this chapter, write a brief essay explaining why the St. Lawrence River valley was the strategic key to control of the whole center of North America.</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Compare France’s colonizing efforts in the New World with Spain’s and England’s colonies (see especially Chapters 1 and 2). What factors explain France’s relatively weak impact on the New World compared with that of England’s and Spain’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In what ways were the American colonists involved in the home country’s struggle with France?</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How did French relations with the Indians compare with the Indian policies of Britain and Spain?</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y did most Indian peoples fight with the French against Britain and its American colonists in the French and Indian War?</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Explain why Britain’s success</w:t>
      </w:r>
      <w:r>
        <w:rPr>
          <w:i/>
        </w:rPr>
        <w:t xml:space="preserve"> </w:t>
      </w:r>
      <w:r>
        <w:rPr/>
        <w:t>in defeating the French empire led to failures in dealing with its colonial subjects.</w:t>
      </w:r>
    </w:p>
    <w:p>
      <w:pPr>
        <w:pStyle w:val="EssayQuestionNumList"/>
        <w:rPr/>
      </w:pPr>
      <w:r>
        <w:rPr/>
      </w:r>
      <w:r>
        <w:rPr/>
        <w:fldChar w:fldCharType="begin"/>
      </w:r>
      <w:r>
        <w:rPr/>
        <w:instrText xml:space="preserve"> SEQ NL1 \* ARABIC </w:instrText>
      </w:r>
      <w:r>
        <w:rPr/>
        <w:fldChar w:fldCharType="separate"/>
      </w:r>
      <w:r>
        <w:rPr/>
        <w:t>6</w:t>
      </w:r>
      <w:r>
        <w:rPr/>
        <w:fldChar w:fldCharType="end"/>
      </w:r>
      <w:r>
        <w:rPr/>
        <w:t>.</w:t>
        <w:tab/>
        <w:t>What did the French and Indian War reveal about Britain’s fundamental attitudes toward its North American colonies. How did the British view of the colonists differ from the way the colonists understood themselves and their identity?</w:t>
      </w:r>
    </w:p>
    <w:p>
      <w:pPr>
        <w:pStyle w:val="EssayQuestionNumList"/>
        <w:spacing w:before="0" w:after="120"/>
        <w:rPr/>
      </w:pPr>
      <w:r>
        <w:rPr/>
        <w:fldChar w:fldCharType="begin"/>
      </w:r>
      <w:r>
        <w:rPr/>
        <w:instrText xml:space="preserve"> SEQ NL1 \* ARABIC </w:instrText>
      </w:r>
      <w:r>
        <w:rPr/>
        <w:fldChar w:fldCharType="separate"/>
      </w:r>
      <w:r>
        <w:rPr/>
        <w:t>7</w:t>
      </w:r>
      <w:r>
        <w:rPr/>
        <w:fldChar w:fldCharType="end"/>
      </w:r>
      <w:r>
        <w:rPr/>
      </w:r>
      <w:r>
        <w:rPr/>
        <w:t>.</w:t>
        <w:tab/>
        <w:t>When the Seven Years’ War (French and Indian War) began, most American colonists were extremely proud and happy to be British citizens, part of the world’s greatest empire. When it ended many of them no longer felt that way, even though the British Empire was more powerful than ever. Wh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r>
      <w:rPr/>
      <w:tab/>
      <w:t xml:space="preserve">Chapter </w:t>
    </w:r>
    <w:r>
      <w:rPr/>
      <w:fldChar w:fldCharType="begin"/>
    </w:r>
    <w:r>
      <w:rPr/>
      <w:instrText xml:space="preserve"> DOCPROPERTY "ChapterNumber"</w:instrText>
    </w:r>
    <w:r>
      <w:rPr/>
      <w:fldChar w:fldCharType="separate"/>
    </w:r>
    <w:r>
      <w:rPr/>
      <w:t>6</w:t>
    </w:r>
    <w:r>
      <w:rPr/>
      <w:fldChar w:fldCharType="end"/>
    </w:r>
    <w:r>
      <w:rPr/>
      <w:t xml:space="preserve">: </w:t>
    </w:r>
    <w:r>
      <w:rPr/>
      <w:fldChar w:fldCharType="begin"/>
    </w:r>
    <w:r>
      <w:rPr/>
      <w:instrText xml:space="preserve"> DOCPROPERTY "ChapterTitle"</w:instrText>
    </w:r>
    <w:r>
      <w:rPr/>
      <w:fldChar w:fldCharType="separate"/>
    </w:r>
    <w:r>
      <w:rPr/>
      <w:t>The Duel for North America, 1608–17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6</w:t>
    </w:r>
    <w:r>
      <w:rPr/>
      <w:fldChar w:fldCharType="end"/>
    </w:r>
    <w:r>
      <w:rPr/>
      <w:t xml:space="preserve">: </w:t>
    </w:r>
    <w:r>
      <w:rPr/>
      <w:fldChar w:fldCharType="begin"/>
    </w:r>
    <w:r>
      <w:rPr/>
      <w:instrText xml:space="preserve"> DOCPROPERTY "ChapterTitle"</w:instrText>
    </w:r>
    <w:r>
      <w:rPr/>
      <w:fldChar w:fldCharType="separate"/>
    </w:r>
    <w:r>
      <w:rPr/>
      <w:t>The Duel for North America, 1608–1763</w:t>
    </w:r>
    <w:r>
      <w:rPr/>
      <w:fldChar w:fldCharType="end"/>
    </w:r>
    <w:r>
      <w:rPr/>
      <w:tab/>
    </w:r>
    <w:r>
      <w:rPr>
        <w:sz w:val="24"/>
      </w:rPr>
      <w:fldChar w:fldCharType="begin"/>
    </w:r>
    <w:r>
      <w:rPr>
        <w:sz w:val="24"/>
      </w:rPr>
      <w:instrText xml:space="preserve"> PAGE </w:instrText>
    </w:r>
    <w:r>
      <w:rPr>
        <w:sz w:val="24"/>
      </w:rPr>
      <w:fldChar w:fldCharType="separate"/>
    </w:r>
    <w:r>
      <w:rPr>
        <w:sz w:val="24"/>
      </w:rPr>
      <w:t>58</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IndentPara">
    <w:name w:val="IndentPara"/>
    <w:basedOn w:val="IntroP"/>
    <w:qFormat/>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suppressAutoHyphens w:val="true"/>
      <w:ind w:left="480" w:hanging="480"/>
    </w:pPr>
    <w:rPr>
      <w:spacing w:val="0"/>
    </w:rPr>
  </w:style>
  <w:style w:type="paragraph" w:styleId="Blanknonum">
    <w:name w:val="blank nonum"/>
    <w:basedOn w:val="Normal"/>
    <w:qFormat/>
    <w:pPr>
      <w:tabs>
        <w:tab w:val="clear" w:pos="720"/>
        <w:tab w:val="left" w:pos="-720" w:leader="none"/>
      </w:tabs>
      <w:suppressAutoHyphens w:val="true"/>
      <w:spacing w:before="0" w:after="120"/>
      <w:ind w:left="1200" w:hanging="720"/>
      <w:jc w:val="both"/>
    </w:pPr>
    <w:rPr>
      <w:spacing w:val="0"/>
    </w:rPr>
  </w:style>
  <w:style w:type="paragraph" w:styleId="XSqzMatchNL">
    <w:name w:val="XSqz MatchNL"/>
    <w:basedOn w:val="Normal"/>
    <w:qFormat/>
    <w:pPr>
      <w:tabs>
        <w:tab w:val="clear" w:pos="720"/>
        <w:tab w:val="left" w:pos="-720" w:leader="none"/>
        <w:tab w:val="right" w:pos="1320" w:leader="none"/>
        <w:tab w:val="left" w:pos="1440" w:leader="none"/>
      </w:tabs>
      <w:suppressAutoHyphens w:val="true"/>
      <w:spacing w:before="0" w:after="120"/>
      <w:ind w:left="1440" w:hanging="960"/>
    </w:pPr>
    <w:rPr>
      <w:spacing w:val="0"/>
    </w:rPr>
  </w:style>
  <w:style w:type="paragraph" w:styleId="Aheadnewpg">
    <w:name w:val="Ahead newpg"/>
    <w:basedOn w:val="Ahead"/>
    <w:qFormat/>
    <w:pPr>
      <w:spacing w:before="0" w:after="100"/>
    </w:pPr>
    <w:rPr/>
  </w:style>
  <w:style w:type="paragraph" w:styleId="Indent0bel">
    <w:name w:val="Indent 0/bel"/>
    <w:basedOn w:val="IndentPara"/>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14:00Z</dcterms:created>
  <dc:creator> administrator</dc:creator>
  <dc:description/>
  <cp:keywords/>
  <dc:language>en-US</dc:language>
  <cp:lastModifiedBy>TL User</cp:lastModifiedBy>
  <dcterms:modified xsi:type="dcterms:W3CDTF">2008-11-14T20:25:00Z</dcterms:modified>
  <cp:revision>16</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6</vt:lpwstr>
  </property>
  <property fmtid="{D5CDD505-2E9C-101B-9397-08002B2CF9AE}" pid="3" name="ChapterTitle">
    <vt:lpwstr>The Duel for North America, 1608–1763</vt:lpwstr>
  </property>
  <property fmtid="{D5CDD505-2E9C-101B-9397-08002B2CF9AE}" pid="4" name="SappVersion">
    <vt:lpwstr>2.45</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